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694" w:leader="none"/>
        </w:tabs>
        <w:jc w:val="right"/>
        <w:rPr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970511820"/>
      <w:bookmarkStart w:id="1" w:name="__Fieldmark__0_1970511820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20"/>
        </w:rPr>
        <w:t>Ús domèstic</w:t>
      </w:r>
      <w:r>
        <w:rPr>
          <w:szCs w:val="22"/>
        </w:rPr>
        <w:t xml:space="preserve">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970511820"/>
      <w:bookmarkStart w:id="3" w:name="__Fieldmark__1_1970511820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20"/>
        </w:rPr>
        <w:t>Ús industrial / comercial / assimilable</w:t>
      </w:r>
      <w:r>
        <w:rPr>
          <w:szCs w:val="22"/>
        </w:rPr>
        <w:t xml:space="preserve">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1970511820"/>
      <w:bookmarkStart w:id="5" w:name="__Fieldmark__2_1970511820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sz w:val="20"/>
        </w:rPr>
        <w:t>Alt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-102870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ÓLISSA DE CONTRAC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bministrament d’aigua po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A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34pt;height:63pt;mso-wrap-distance-left:9.05pt;mso-wrap-distance-right:9.05pt;mso-wrap-distance-top:0pt;mso-wrap-distance-bottom:0pt;margin-top:-81pt;mso-position-vertical-relative:text;margin-left:25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ÓLISSA DE CONTRAC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ubministrament d’aigua po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694" w:leader="none"/>
        </w:tabs>
        <w:jc w:val="right"/>
        <w:rPr>
          <w:szCs w:val="22"/>
        </w:rPr>
      </w:pPr>
      <w:r>
        <w:rPr>
          <w:szCs w:val="22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00"/>
        <w:gridCol w:w="1080"/>
        <w:gridCol w:w="720"/>
        <w:gridCol w:w="360"/>
        <w:gridCol w:w="1646"/>
      </w:tblGrid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COGNOMS / RAÓ SOCI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 / CIF</w:t>
            </w:r>
          </w:p>
        </w:tc>
        <w:tc>
          <w:tcPr>
            <w:tcW w:w="3806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U ELECTRÒNIC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175" w:hanging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30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1970511820"/>
            <w:bookmarkStart w:id="7" w:name="__Fieldmark__6_197051182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pietar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970511820"/>
            <w:bookmarkStart w:id="9" w:name="__Fieldmark__7_197051182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logater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1970511820"/>
            <w:bookmarkStart w:id="11" w:name="__Fieldmark__8_197051182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unitat de Veïns</w:t>
            </w:r>
          </w:p>
        </w:tc>
      </w:tr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 PÒLISS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 POSTAL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175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175" w:hanging="0"/>
              <w:jc w:val="left"/>
              <w:rPr>
                <w:sz w:val="20"/>
              </w:rPr>
            </w:pPr>
            <w:r>
              <w:rPr>
                <w:sz w:val="20"/>
              </w:rPr>
              <w:t>08461</w:t>
            </w:r>
          </w:p>
        </w:tc>
      </w:tr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LACI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ÈFON FIXE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MÒBIL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Sant Esteve de Palautorde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792" w:hanging="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 FISC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 POSTAL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175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14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LACIÓ</w:t>
            </w:r>
          </w:p>
        </w:tc>
        <w:tc>
          <w:tcPr>
            <w:tcW w:w="5606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rPr>
                <w:sz w:val="16"/>
                <w:szCs w:val="16"/>
              </w:rPr>
              <w:t>NÚMERO COMPTE CORRENT DOMICILIACIÓ REBUTS</w:t>
            </w:r>
          </w:p>
        </w:tc>
      </w:tr>
      <w:tr>
        <w:trPr>
          <w:trHeight w:val="284" w:hRule="exact"/>
        </w:trPr>
        <w:tc>
          <w:tcPr>
            <w:tcW w:w="41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CUMENTACIÓ A APORTAR:</w:t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-2694" w:leader="none"/>
          <w:tab w:val="left" w:pos="4500" w:leader="none"/>
        </w:tabs>
        <w:ind w:left="309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23_1970511820"/>
      <w:bookmarkStart w:id="13" w:name="__Fieldmark__23_197051182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reditació propietat immoble (escriptura).</w:t>
        <w:tab/>
        <w:t xml:space="preserve">Protocol núm. </w:t>
      </w:r>
      <w:r>
        <w:fldChar w:fldCharType="begin">
          <w:ffData>
            <w:name w:val="Unnamed Copy 13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-2694" w:leader="none"/>
        </w:tabs>
        <w:ind w:left="4500" w:hanging="0"/>
        <w:rPr>
          <w:sz w:val="20"/>
        </w:rPr>
      </w:pPr>
      <w:r>
        <w:rPr>
          <w:sz w:val="20"/>
        </w:rPr>
        <w:t xml:space="preserve">Notaria </w:t>
      </w:r>
      <w:r>
        <w:fldChar w:fldCharType="begin">
          <w:ffData>
            <w:name w:val="Unnamed Copy 1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-2694" w:leader="none"/>
        </w:tabs>
        <w:ind w:left="1080" w:hanging="0"/>
        <w:rPr/>
      </w:pPr>
      <w:r>
        <w:rPr>
          <w:sz w:val="20"/>
        </w:rPr>
        <w:t xml:space="preserve">Si és el llogater qui sol·licita la pòlissa, a més s’ha d’aportar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6_1970511820"/>
      <w:bookmarkStart w:id="15" w:name="__Fieldmark__26_197051182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utorització del propietari i</w:t>
      </w:r>
    </w:p>
    <w:p>
      <w:pPr>
        <w:pStyle w:val="Normal"/>
        <w:tabs>
          <w:tab w:val="clear" w:pos="709"/>
          <w:tab w:val="left" w:pos="-2694" w:leader="none"/>
        </w:tabs>
        <w:ind w:left="64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7_1970511820"/>
      <w:bookmarkStart w:id="17" w:name="__Fieldmark__27_197051182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tracte de lloguer</w:t>
      </w:r>
    </w:p>
    <w:p>
      <w:pPr>
        <w:pStyle w:val="Normal"/>
        <w:tabs>
          <w:tab w:val="clear" w:pos="709"/>
          <w:tab w:val="left" w:pos="-2694" w:leader="none"/>
        </w:tabs>
        <w:ind w:left="309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8_1970511820"/>
      <w:bookmarkStart w:id="19" w:name="__Fieldmark__28_1970511820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òpia de la cèdula d’habitabilitat (ús domèstic)</w:t>
      </w:r>
    </w:p>
    <w:p>
      <w:pPr>
        <w:pStyle w:val="Normal"/>
        <w:tabs>
          <w:tab w:val="clear" w:pos="709"/>
          <w:tab w:val="left" w:pos="-2694" w:leader="none"/>
        </w:tabs>
        <w:ind w:left="3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9_1970511820"/>
      <w:bookmarkStart w:id="21" w:name="__Fieldmark__29_1970511820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òpia de la llicència municipal d’obertura (ús industrial / comercial)</w:t>
      </w:r>
    </w:p>
    <w:p>
      <w:pPr>
        <w:pStyle w:val="Normal"/>
        <w:tabs>
          <w:tab w:val="clear" w:pos="709"/>
          <w:tab w:val="left" w:pos="-2694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694" w:leader="none"/>
        </w:tabs>
        <w:ind w:left="360" w:hanging="0"/>
        <w:rPr>
          <w:sz w:val="20"/>
        </w:rPr>
      </w:pPr>
      <w:r>
        <w:rPr>
          <w:sz w:val="20"/>
        </w:rPr>
        <w:t xml:space="preserve">Si es tracta de la construcció de l’immoble, s’haurà d’aportar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0_1970511820"/>
      <w:bookmarkStart w:id="23" w:name="__Fieldmark__30_1970511820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licència municipal d’obres. En aquest cas, la pòlissa restarà com a provisional fins que no es disposi de la cèdula d’habitabilitat o la llicència municipal d’obertura.</w:t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DES COMPLEMENTÀRIES (a reomplir per Aigües Vallflorida):</w:t>
      </w:r>
    </w:p>
    <w:p>
      <w:pPr>
        <w:pStyle w:val="Normal"/>
        <w:tabs>
          <w:tab w:val="clear" w:pos="709"/>
          <w:tab w:val="left" w:pos="-2694" w:leader="none"/>
        </w:tabs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066"/>
      </w:tblGrid>
      <w:tr>
        <w:trPr>
          <w:trHeight w:val="222" w:hRule="atLeast"/>
        </w:trPr>
        <w:tc>
          <w:tcPr>
            <w:tcW w:w="46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PÒLISSA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jc w:val="left"/>
              <w:rPr/>
            </w:pPr>
            <w:r>
              <w:rPr>
                <w:sz w:val="16"/>
                <w:szCs w:val="16"/>
              </w:rPr>
              <w:t>NÚMERO DE SÈRIE DEL COMPTADOR</w:t>
            </w:r>
          </w:p>
        </w:tc>
      </w:tr>
      <w:tr>
        <w:trPr>
          <w:trHeight w:val="390" w:hRule="exact"/>
        </w:trPr>
        <w:tc>
          <w:tcPr>
            <w:tcW w:w="46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694" w:leader="none"/>
              </w:tabs>
              <w:ind w:left="317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L’alta no serà efectiva fins que es liquidi l’import que correspongui d’acord amb les tarifes aprovades per l’Ajuntament de Sant Esteve de Palautordera i es signi la present pòlissa de contracte.</w:t>
      </w:r>
    </w:p>
    <w:p>
      <w:pPr>
        <w:pStyle w:val="Normal"/>
        <w:tabs>
          <w:tab w:val="clear" w:pos="709"/>
          <w:tab w:val="left" w:pos="816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8160" w:leader="none"/>
        </w:tabs>
        <w:rPr>
          <w:sz w:val="20"/>
        </w:rPr>
      </w:pPr>
      <w:r>
        <w:rPr>
          <w:sz w:val="20"/>
          <w:u w:val="single"/>
        </w:rPr>
        <w:t>Aclariment sobre la data de facturació trimestral</w:t>
      </w:r>
      <w:r>
        <w:rPr>
          <w:sz w:val="20"/>
        </w:rPr>
        <w:t xml:space="preserve">: </w:t>
      </w:r>
      <w:r>
        <w:rPr>
          <w:i/>
          <w:sz w:val="20"/>
        </w:rPr>
        <w:t>Si la data de contractació d’aquesta pòlissa és dins de la primera meitat del trimestre, la primera factura de consum correspondrà al mateix trimestre en que s’ha produït l’alta; mentre que si és dins de la segona meitat del trimestre, correspondrà al trimestre següent al qual s’ha produït la contractació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Sant Esteve de Palautordera, 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de </w:t>
      </w:r>
      <w:r>
        <w:fldChar w:fldCharType="begin">
          <w:ffData>
            <w:name w:val="Texto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>de 20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sz w:val="20"/>
        </w:rPr>
      </w:pPr>
      <w:r>
        <w:rPr>
          <w:sz w:val="20"/>
        </w:rPr>
        <w:t xml:space="preserve">Signat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6_1970511820"/>
      <w:bookmarkStart w:id="25" w:name="__Fieldmark__36_1970511820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itular pòlissa 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7_1970511820"/>
      <w:bookmarkStart w:id="27" w:name="__Fieldmark__37_1970511820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rsona en qui delegui</w:t>
        <w:tab/>
        <w:t>Per AIGÜES VALLFLORIDA</w:t>
      </w:r>
    </w:p>
    <w:p>
      <w:pPr>
        <w:pStyle w:val="Normal"/>
        <w:tabs>
          <w:tab w:val="clear" w:pos="709"/>
          <w:tab w:val="left" w:pos="6480" w:leader="none"/>
        </w:tabs>
        <w:ind w:left="2700" w:hanging="0"/>
        <w:jc w:val="left"/>
        <w:rPr>
          <w:sz w:val="20"/>
        </w:rPr>
      </w:pPr>
      <w:r>
        <w:rPr>
          <w:sz w:val="20"/>
        </w:rPr>
        <w:t xml:space="preserve">Nom: </w:t>
      </w:r>
      <w:r>
        <w:fldChar w:fldCharType="begin">
          <w:ffData>
            <w:name w:val="Texto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480" w:leader="none"/>
        </w:tabs>
        <w:ind w:left="2700" w:hanging="0"/>
        <w:jc w:val="left"/>
        <w:rPr>
          <w:sz w:val="20"/>
        </w:rPr>
      </w:pPr>
      <w:r>
        <w:rPr>
          <w:sz w:val="20"/>
        </w:rPr>
        <w:t xml:space="preserve">DNI: 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BodyText2"/>
        <w:rPr>
          <w:color w:val="808080"/>
          <w:sz w:val="14"/>
          <w:szCs w:val="14"/>
        </w:rPr>
      </w:pPr>
      <w:r>
        <w:rPr>
          <w:color w:val="808080"/>
          <w:sz w:val="14"/>
          <w:szCs w:val="14"/>
        </w:rPr>
      </w:r>
    </w:p>
    <w:p>
      <w:pPr>
        <w:pStyle w:val="BodyText2"/>
        <w:rPr/>
      </w:pPr>
      <w:r>
        <w:rPr>
          <w:color w:val="808080"/>
          <w:sz w:val="14"/>
          <w:szCs w:val="14"/>
        </w:rPr>
        <w:t>D’acord amb allò establert per l’article 5 de la Llei Orgànica 15/1999, de 13 de desembre, de Protecció de Dades de Caràcter Personal l’informem que les seves dades personals seran incorporades i tractades als fitxers d’Aigües Vallflorida SLU., facilitades a l’Ajuntament de Sant Esteve de Palautordera, i inscrites en el Registre de Fitxers de Dades Personals de l’Agència Catalana de Protecció de Dades, i podran ser cedides segons indica la llei. L’òrgan responsable del fitxer és Aigües Vallflorida SLU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552" w:footer="39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74010" cy="76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2" r="-1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065" cy="1071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6:00Z</dcterms:created>
  <dc:creator>PC</dc:creator>
  <dc:description/>
  <cp:keywords/>
  <dc:language>en-US</dc:language>
  <cp:lastModifiedBy>Aigues Vallflorida</cp:lastModifiedBy>
  <cp:lastPrinted>2011-04-11T10:20:00Z</cp:lastPrinted>
  <dcterms:modified xsi:type="dcterms:W3CDTF">2022-04-07T13:58:00Z</dcterms:modified>
  <cp:revision>7</cp:revision>
  <dc:subject/>
  <dc:title>Lorem ipsum dolor sit amet,</dc:title>
</cp:coreProperties>
</file>